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eastAsia="Times New Roman"/>
          <w:b/>
          <w:b/>
          <w:bCs/>
          <w:i/>
          <w:i/>
          <w:iCs/>
          <w:color w:val="000000"/>
          <w:sz w:val="28"/>
          <w:szCs w:val="28"/>
        </w:rPr>
      </w:pPr>
      <w:r>
        <w:rPr>
          <w:rFonts w:eastAsia="Times New Roman"/>
          <w:b/>
          <w:bCs/>
          <w:i/>
          <w:iCs/>
          <w:color w:val="000000"/>
          <w:sz w:val="28"/>
          <w:szCs w:val="28"/>
        </w:rPr>
        <w:t>Chuyên đề</w:t>
      </w:r>
    </w:p>
    <w:p>
      <w:pPr>
        <w:pStyle w:val="Normal"/>
        <w:shd w:fill="FFFFFF" w:val="clear"/>
        <w:spacing w:lineRule="auto" w:line="240" w:before="0" w:after="0"/>
        <w:jc w:val="center"/>
        <w:textAlignment w:val="baseline"/>
        <w:rPr>
          <w:rFonts w:eastAsia="Times New Roman"/>
          <w:color w:val="000000"/>
          <w:sz w:val="28"/>
          <w:szCs w:val="28"/>
        </w:rPr>
      </w:pPr>
      <w:r>
        <w:rPr>
          <w:rFonts w:eastAsia="Times New Roman"/>
          <w:b/>
          <w:bCs/>
          <w:color w:val="000000"/>
          <w:sz w:val="28"/>
          <w:szCs w:val="28"/>
        </w:rPr>
        <w:t>CÔNG TÁC TƯ TƯỞNG CỦA CHI BỘ, ĐẢNG BỘ CƠ SỞ</w:t>
      </w:r>
    </w:p>
    <w:p>
      <w:pPr>
        <w:pStyle w:val="Normal"/>
        <w:shd w:fill="FFFFFF" w:val="clear"/>
        <w:spacing w:lineRule="auto" w:line="240" w:before="0" w:after="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336" w:before="0" w:after="0"/>
        <w:ind w:firstLine="567"/>
        <w:jc w:val="both"/>
        <w:textAlignment w:val="baseline"/>
        <w:rPr>
          <w:rFonts w:eastAsia="Times New Roman"/>
          <w:b/>
          <w:b/>
          <w:color w:val="000000"/>
          <w:sz w:val="28"/>
          <w:szCs w:val="28"/>
        </w:rPr>
      </w:pPr>
      <w:r>
        <w:rPr>
          <w:rFonts w:eastAsia="Times New Roman"/>
          <w:b/>
          <w:color w:val="000000"/>
          <w:sz w:val="28"/>
          <w:szCs w:val="28"/>
        </w:rPr>
        <w:t>I- MỘT SỐ VẤN ĐỀ CHU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b/>
          <w:bCs/>
          <w:color w:val="000000"/>
          <w:sz w:val="28"/>
          <w:szCs w:val="28"/>
        </w:rPr>
        <w:t>1. Tư tưởng và công tác tư tưởng của Đả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ư tưởng là hình thức tồn tại của ý thức con người, sự kết tinh của quá trình nhận thức, tư duy, bao gồm các quan niệm, quan điểm, chủ kiến, dự định của con người về các sự vật, hiện tượng của thế giới xung quan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Công tác tư tưởng là hoạt động có mục đích của một giai cấp, một chính đảng nhằm xây dựng, phát triển, hoàn thiện hệ tư tưởng, phổ biến, truyền bá hệ tư tưởng vào quần chúng, cổ vũ, động viên, lôi cuốn, thúc đẩy quần chúng có hành động tích cực và sáng tạo để thực hiện thắng lợi mục tiêu, lý tưởng của Đảng. Công tác tư tưởng có ba hình thái chủ yếu: hình thái lý luận, hình thái tuyên truyền và hình thái cổ độ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Công tác lý luận bao gồm nghiên cứu lý luận và giáo dục lý luận. Nghiên cứu lý luận nhằm xây dựng, phát triển lý luận làm cơ sở cho việc xây dựng đường lối chung và xác định nhiệm vụ cách mạng trong mỗi giai đoạn cụ thể. Giáo dục lý luận là hoạt động có mục đích, có tổ chức, theo chương trình, kế hoạch nhằm nâng cao trình độ lý luận của cán bộ, đảng viên và nhân dâ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Công tác tuyên truyền là hoạt động phổ biến truyền bá các nguyên lý lý luận, quan điểm, chủ trương, đường lối của Đảng vào quần chúng; tạo sự thống nhất tư tưởng trong Đảng, sự đồng thuận trong xã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Công tác cổ động là hoạt động cổ vũ, động viên trực tiếp và gián tiếp nhằm thúc đẩy quần chúng tham gia các hoạt động xã hội cụ thể, thực hiện chủ trương, đường lối, quan điểm của Đả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xml:space="preserve">- Công tác tư tưởng có vai trò quan trọng xuất phần từ tầm quan trọng của lý luận đối với sự nghiệp cách mạng và việc đưa lý luận vào quần chúng. Cách mạng xã hội chủ nghĩa là hành động tự giác của hàng triệu quần chúng. Đảng thông qua công tác tư tưởng để tạo nên sự tự giác trong hành động của quần chúng. Công tác tư tưởng tạo nên sự thống nhất ý chí và hành động, tạo nên sức mạnh chính trị - tinh thần to lớn trong Đảng và toàn xã hội, góp phần tạo nên thắng lợi của sự nghiệp cách mạng.  </w:t>
      </w:r>
    </w:p>
    <w:p>
      <w:pPr>
        <w:pStyle w:val="Normal"/>
        <w:shd w:fill="FFFFFF" w:val="clear"/>
        <w:spacing w:lineRule="auto" w:line="336" w:before="0" w:after="0"/>
        <w:ind w:firstLine="567"/>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b/>
          <w:bCs/>
          <w:color w:val="000000"/>
          <w:sz w:val="28"/>
          <w:szCs w:val="28"/>
        </w:rPr>
        <w:t>2. Nội dung, nhiệm vụ công tác tư tưởng của chi bộ, đảng bộ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Nội dung công tác tư tưởng của chi bộ, đảng bộ cơ sở tập trung vào thực hiện các nhiệm vụ chủ yếu sau:</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Một là, </w:t>
      </w:r>
      <w:r>
        <w:rPr>
          <w:rFonts w:eastAsia="Times New Roman"/>
          <w:color w:val="000000"/>
          <w:sz w:val="28"/>
          <w:szCs w:val="28"/>
        </w:rPr>
        <w:t>tăng cường giáo dục, nâng cao trình độ chính trị, tư tưởng, thống nhất nhận thức và hành động trong cán bộ, đảng viên và nhân dân, góp phần thực hiện thắng lợi các nhiệm vụ chính trị ở cơ sở. Đây là nhiệm vụ quan trọng hàng đầu của công tác tư tưở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Nội dung chính trong công tác giáo dục chính trị, tư tưởng ở cơ sở là:</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áo dục lý luận chính trị, bao gồm giáo dục nhận thức về chủ nghĩa Mác - Lênin, tư tưởng Hồ Chí Minh; làm cho mỗi cán bộ, đảng viên và mỗi người dân hiểu, từ đó kiên định mục tiêu độc lập dân tộc và chủ nghĩa xã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áo dục quan điểm, đường lối của Đảng; các nghị quyết, chỉ thị, kết luận của Ban Chấp hành Trung ương, Bộ Chính trị, Ban Bí thư; nghị quyết của tổ chức đảng cấp trên và của cấp mìn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áo dục, nâng cao nhận thức về thời cơ và thách thức của đất nước, của từng địa phương, ngành, cơ sở trong bối cảnh toàn cầu hóa và hội nhập quốc tế ngày càng sâu rộng, thực hiện hai nhiệm vụ chiến lược xây dựng và bảo vệ Tổ quốc.</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áo dục, nâng cao cảnh giác cách mạng, chống âm mưu và thủ đoạn "diễn biến hòa bình", bạo loạn lật đổ, phá hoại về tư tưởng, chính trị của các thế lực thù địch, cơ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áo dục tinh thần đại đoàn kết toàn dân tộc, tinh thần tương thân, tương ái, hướng về cội nguồn, làm việc thiện, giữ gìn truyền thống, đạo lý tốt đẹp của dân tộc, v.v..</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Hai là, </w:t>
      </w:r>
      <w:r>
        <w:rPr>
          <w:rFonts w:eastAsia="Times New Roman"/>
          <w:color w:val="000000"/>
          <w:sz w:val="28"/>
          <w:szCs w:val="28"/>
        </w:rPr>
        <w:t>tuyên truyền, cổ vũ, động viên quần chúng tham gia các phong trào thi đua yêu nước, thực hiện thắng lợi nhiệm vụ chính trị của cơ quan, đơn vị, doanh nghiệp.</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uyên truyền, đưa đường lối của Đảng vào cuộc sống, biến nghị quyết của Đảng thành hiện thực. Tuyên truyền việc vận dụng đường lối, chính sách chung của Đảng vào việc hoạch định chủ trương, giải pháp phát triển kinh tế - xã hội ở cơ sở; tham gia giải quyết những vấn đề kinh tế - xã hội ở địa phương,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Động viên mọi cán bộ, đảng viên và nhân dân đoàn kết thống nhất, phát huy truyền thống, khắc phục khó khăn, huy động mọi nguồn lực để phát triển sản xuất, giải quyết việc làm, nâng cao đời sống nhân dân, hoàn thành nghĩa vụ đối với Nhà nước.</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Giải đáp kịp thời, đúng đắn những vướng mắc về nhận thức, định hướng chính trị trong xây dựng đời sống văn hóa, thực hiện các chính sách xã hội, chính sách dân tộc, tôn giáo của Đảng và Nhà nước ở địa phương, cơ sở. Chủ động giải quyết những mâu thuẫn nảy sinh từ cơ sở, không để lan rộng thành vấn đề tư tưởng chính trị...</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hông qua sinh hoạt đảng, đoàn thể để tuyên truyền, nêu gương "người tốt, việc tốt”, phê phán những việc làm sai trái, xử lý nghiêm các hành vi vi phạm pháp luật, trái với đạo đức xã hội, vi phạm các quy ước tập thể, cộng đồ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Ba là, </w:t>
      </w:r>
      <w:r>
        <w:rPr>
          <w:rFonts w:eastAsia="Times New Roman"/>
          <w:color w:val="000000"/>
          <w:sz w:val="28"/>
          <w:szCs w:val="28"/>
        </w:rPr>
        <w:t>tăng cường giáo dục đạo đức cách mạng cho cán bộ, đảng viên và quần chú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xml:space="preserve">- Tiếp tục tổ chức triển khai thực hiện nghiêm túc và có hiệu quả việc học tập và làm theo tư tưởng, đạo đức phong cách Hồ Chí Minh theo Kết luận số 01-KL/TW, </w:t>
      </w:r>
      <w:r>
        <w:rPr>
          <w:sz w:val="28"/>
          <w:szCs w:val="28"/>
          <w:highlight w:val="white"/>
          <w:lang w:val="pl-PL"/>
        </w:rPr>
        <w:t xml:space="preserve">ngày 18/5/2021 </w:t>
      </w:r>
      <w:r>
        <w:rPr>
          <w:rFonts w:eastAsia="Times New Roman"/>
          <w:color w:val="000000"/>
          <w:sz w:val="28"/>
          <w:szCs w:val="28"/>
        </w:rPr>
        <w:t xml:space="preserve">của Bộ Chính trị </w:t>
      </w:r>
      <w:r>
        <w:rPr>
          <w:sz w:val="28"/>
          <w:szCs w:val="28"/>
          <w:highlight w:val="white"/>
          <w:lang w:val="pl-PL"/>
        </w:rPr>
        <w:t>về tiếp tục thực hiện Chỉ thị số 05-CT/TW</w:t>
      </w:r>
      <w:r>
        <w:rPr>
          <w:sz w:val="28"/>
          <w:szCs w:val="28"/>
          <w:lang w:val="pl-PL"/>
        </w:rPr>
        <w:t xml:space="preserve"> về tiếp tục đẩy mạnh học tập và làm theo tư tưởng, đạo đức, phong cách Hồ Chí Min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Chăm lo giáo dục đạo đức cách mạng cho đảng viên thông qua việc phân công, giao nhiệm vụ, rèn luyện qua thực tiễn, qua đấu tranh phê bình và tự phê bình, tiếp thu ý kiến đóng góp xây dựng của quần chúng, qua nêu gương điển hình tiên tiế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xml:space="preserve">- Thường xuyên và trực tiếp quản lý, giáo dục, theo dõi, diễn biến, thực trạng đạo đức, lối sống của cán bộ, đảng viên và quần chúng nhân dân.  </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rong công tác giáo dục, xây dựng đạo đức mới, cần coi trọng các nguyên tắc "xây" đi đôi với "chống", lấy “xây” là chính; nói đi đôi với làm, nêu gương người tốt, việc tốt, người thực, việc thực của chi bộ, đảng bộ, của cơ quan, doanh nghiệp.</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Bốn là, </w:t>
      </w:r>
      <w:r>
        <w:rPr>
          <w:rFonts w:eastAsia="Times New Roman"/>
          <w:color w:val="000000"/>
          <w:sz w:val="28"/>
          <w:szCs w:val="28"/>
        </w:rPr>
        <w:t>công tác tư tưởng trực tiếp thực hiện nhiệm vụ xây dựng đời sống văn hóa, bồi dưỡng, xây dựng con người mới với những đức tính, phẩm chất tốt đẹp.</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xml:space="preserve">- Xây dựng đời sống văn hóa, bồi dưỡng, xây dựng con người mới ở cơ sở là nhiệm vụ cơ bản, thường xuyên của công tác tư tưởng.  </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Xây dựng đời sống văn hóa tinh thần lành mạnh, đi đôi với đấu tranh chống tệ nạn xã hội, chống mê tín, dị đoan và các biểu hiện của chủ nghĩa cá nhân, cơ hội, lối sống thực dụng, xa hoa trụy lạc…</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Năm là, </w:t>
      </w:r>
      <w:r>
        <w:rPr>
          <w:rFonts w:eastAsia="Times New Roman"/>
          <w:color w:val="000000"/>
          <w:sz w:val="28"/>
          <w:szCs w:val="28"/>
        </w:rPr>
        <w:t>công tác tư tưởng trực tiếp tham gia đẩy mạnh cuộc vận động xây dựng, chỉnh đốn Đảng, xây dựng đảng bộ, chi bộ trong sạch, vững mạn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Coi trọng, đẩy mạnh cuộc vận động xây dựng chỉnh đốn Đảng trên lĩnh vực tư tưởng, chú trọng làm tốt hơn việc nêu gương những người tốt, việc tốt; lấy nhân tố tích cực để đẩy lùi tiêu cực. Phê phán, đấu tranh với những biểu hiện sa sút về tư tưởng chính trị, vô trách nhiệm, vụ lợi cá nhân, vi phạm những chuẩn mực đạo đức, lối sống "tự diễn biến", “tự chuyển hóa”…</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hực hiện tốt nguyên tắc tập trung dân chủ, nguyên tắc tự phê bình và phê bình; thường xuyên nâng cao chất lượng sinh hoạt chi bộ, xây dựng chi bộ, đảng bộ trong sạch, vững mạnh; nâng cao năng lực lãnh đạo và sức chiến đấu của chi bộ, đảng bộ; xây dựng đội ngũ cán bộ, đảng viên, công chức trong sạch, liêm chính; xây dựng và củng cố quan hệ máu thịt giữa Đảng với nhân dâ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Sáu là, </w:t>
      </w:r>
      <w:r>
        <w:rPr>
          <w:rFonts w:eastAsia="Times New Roman"/>
          <w:color w:val="000000"/>
          <w:sz w:val="28"/>
          <w:szCs w:val="28"/>
        </w:rPr>
        <w:t>chủ động tiến công, triển khai có hiệu quả cuộc đấu tranh trên mặt trận tư tưởng; thực hiện nghiêm túc những chỉ thị, quy định của Đảng về bảo vệ Đảng, xử lý kịp thời những thông tin bịa đặt, hoạt động tán phát tài liệu, thư nặc danh, mạo danh có nội dung xấu.</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Không ngừng nâng cao bản lĩnh chính trị, vững vàng trước mọi thử thách, khó khăn cho cán bộ, đảng viên, lấy xây dựng nội bộ trong sạch, vững mạnh làm phương hướng cơ bả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hực hiện nghiêm những chỉ thị, quy định về bảo vệ Đảng, trước hết là những quy định về những điều đảng viên không được làm, trong đó có quy định đảng viên không được nói và làm trái với Cương lĩnh, đường lối của Đảng, không truyền bá quan điểm cá nhân trái với quan điểm của Đảng, gây hoang mang, hoài nghi trong Đảng và nhân dân... Có những biện pháp xử lý các trường hợp vi phạm phù hợp theo quy định của Đảng và pháp luật của Nhà nước.</w:t>
      </w:r>
    </w:p>
    <w:p>
      <w:pPr>
        <w:pStyle w:val="Normal"/>
        <w:shd w:fill="FFFFFF" w:val="clear"/>
        <w:spacing w:lineRule="auto" w:line="336" w:before="0" w:after="0"/>
        <w:ind w:firstLine="567"/>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36" w:before="0" w:after="0"/>
        <w:ind w:firstLine="567"/>
        <w:jc w:val="both"/>
        <w:textAlignment w:val="baseline"/>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36" w:before="0" w:after="0"/>
        <w:ind w:firstLine="567"/>
        <w:jc w:val="center"/>
        <w:textAlignment w:val="baseline"/>
        <w:rPr>
          <w:rFonts w:eastAsia="Times New Roman"/>
          <w:b/>
          <w:b/>
          <w:color w:val="000000"/>
          <w:sz w:val="28"/>
          <w:szCs w:val="28"/>
        </w:rPr>
      </w:pPr>
      <w:r>
        <w:rPr>
          <w:rFonts w:eastAsia="Times New Roman"/>
          <w:b/>
          <w:color w:val="000000"/>
          <w:sz w:val="28"/>
          <w:szCs w:val="28"/>
        </w:rPr>
        <w:t xml:space="preserve">II- MỘT SỐ VẤN ĐỀ NGHIỆP VỤ CÔNG TÁC TƯ TƯỞNG </w:t>
      </w:r>
    </w:p>
    <w:p>
      <w:pPr>
        <w:pStyle w:val="Normal"/>
        <w:shd w:fill="FFFFFF" w:val="clear"/>
        <w:spacing w:lineRule="auto" w:line="336" w:before="0" w:after="0"/>
        <w:ind w:firstLine="567"/>
        <w:jc w:val="center"/>
        <w:textAlignment w:val="baseline"/>
        <w:rPr>
          <w:rFonts w:eastAsia="Times New Roman"/>
          <w:b/>
          <w:b/>
          <w:color w:val="000000"/>
          <w:sz w:val="28"/>
          <w:szCs w:val="28"/>
        </w:rPr>
      </w:pPr>
      <w:r>
        <w:rPr>
          <w:rFonts w:eastAsia="Times New Roman"/>
          <w:b/>
          <w:color w:val="000000"/>
          <w:sz w:val="28"/>
          <w:szCs w:val="28"/>
        </w:rPr>
        <w:t>CỦA CHI BỘ, ĐẢNG BỘ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b/>
          <w:bCs/>
          <w:color w:val="000000"/>
          <w:sz w:val="28"/>
          <w:szCs w:val="28"/>
        </w:rPr>
        <w:t>1. Về nghiệp vụ công tác tư tưởng của chi bộ, đảng bộ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a) Xây dựng tổ chức lực lượng làm công tác tư tưởng ở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hực hiện phương châm toàn đảng bộ, chi bộ làm công tác tư tưởng, lấy quần chúng giáo dục quần chúng, cấp ủy và bí thư phải chủ động, tích cực làm công tác tư tưởng, huy động toàn chi bộ, đảng bộ làm công tác tư tưởng dưới sự chỉ đạo của cấp ủy đảng. Trong công tác này, cơ quan và đội ngũ cán bộ tuyên giáo có vai trò tham mưu và giúp cấp ủy trực tiếp thực hiện tốt công tác tư tưởng ở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Bồi dưỡng những đảng viên có khả năng, trình độ và nhiệt tình tham gia đội ngũ báo cáo viên, tuyên truyền viê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b) Các phương pháp công tác tư tưở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Phương pháp công tác tư tưởng có thể khái quát thành ba nhóm chính là:</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dùng lời nói như giảng bài, báo cáo, thuyết trình, kể chuyện, nói chuyện thời sự, tọa đàm...</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trực quan bao gồm sử dụng các phương tiện phục vụ cho công tác tư tưởng, như chiếu phim, triển lãm, panô, áp phíc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Nhóm phương pháp thực tiễn như tổ chức tham quan di tích, tổ chức lễ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Đối với cơ sở, công tác tư tưởng có thể vận dụng linh hoạt, tập trung vào các nội dung chính sau:</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hực hiện tốt chế độ thông tin, bảo đảm các kênh thông tin hoạt động đều và có định hướng đúng đắn; đồng thời chủ động, nhạy bén đón nhận thông tin phản hồi, kịp thời phát hiện những âm mưu và thủ đoạn phản tuyên truyền, các thủ đoạn phá hoại tư tưởng của các thế lực thù địch, cơ hội để chủ động đấu tranh, làm chủ trận địa tư tưở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huyết phục bằng lý lẽ và bằng thực tế. Người làm công tác tư tưởng phải nắm chắc quan điểm, đường lối của Đảng, chính sách, pháp luật của Nhà nước, hiểu được các trạng thái tư tưởng, trình độ và đặc điểm nhận thức của quần chúng, từ đó lựa chọn nội dung lý luận và thực tế phù hợp để thuyết phục đối tượng. Tránh tuyên truyền, giáo dục theo kiểu áp dụng các lý lẽ sáo mòn, cũ kỹ, các ví dụ xa thực tế, không sát tâm lý đối tượ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ăng cường các hoạt động thực tiễn như tổ chức các hội thi, hội diễn, lễ hội, các hoạt động của các tổ chức chính trị - xã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 </w:t>
      </w:r>
      <w:r>
        <w:rPr>
          <w:rFonts w:eastAsia="Times New Roman"/>
          <w:color w:val="000000"/>
          <w:sz w:val="28"/>
          <w:szCs w:val="28"/>
        </w:rPr>
        <w:t>Trong công tác tư tưởng, phương pháp nêu gương được thực hiện bằng những việc nêu điển hình tốt để học tập và phê phán các hành động xấu, sai trái. Ở cơ sở, tấm gương điển hình tiên tiến, sống động, nhất quán giữa nói và làm của cán bộ, đảng viên có tác động giáo dục, thuyết phục trực tiếp và mạnh mẽ.</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c) Các hình thức của công tác tư tưởng ở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iến hành công tác tư tưởng thông qua sinh hoạt đảng, sinh hoạt các tổ chức, đoàn thể. Cần nâng cao chất lượng, nội dung của hội nghị chi bộ để không ngừng nâng cao nhận thức cho đảng viên. Đảng viên phải thực hiện tốt vai trò người tuyên truyền, giáo dục và cổ động trong sinh hoạt các đoàn thể quần chú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ổ chức định kỳ các hoạt động thông tin thời sự về tình hình trong nước và quốc tế. Kết hợp thông tin định kỳ với sử dụng hệ thống thông tin đại chúng, các thiết chế văn hóa để làm công tác tư tưởng; tuyên truyền, cổ động cho đông đảo cán bộ, đảng viên và nhân dâ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hông qua các hoạt động tập thể, các sinh hoạt cộng đồng để tiến hành công tác tư tưởng, nhất là hoạt động kỷ niệm các ngày lễ lớn,… Tăng cường giáo dục, tuyên truyền, cổ động cho các chủ trương, chính sách của Đảng, nếp sống văn hóa mới, đấu tranh phê phán các tệ nạn, hủ tục, làm lành mạnh hóa các quan hệ xã hộ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ổ chức tốt các cuộc vận động, các sinh hoạt văn hóa, văn nghệ, thể dục thể thao, vui chơi giải trí để vận động cán bộ, đảng viên, công chức, viên chức, người lao động hăng hái tham gia xây dựng đời sống văn hóa; tạo không khí phấn khởi, vui tươi, lành mạnh, phấn đấu thực hiện có hiệu quả nhiệm vụ chính trị của cơ quan, doanh nghiệp.</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Tổ chức các cuộc gặp gỡ, đối thoại tọa đàm, trao đổi, thảo luận... với cán bộ, đảng viên, quần chúng, người lao động theo các nhiệm vụ, vấn đề khác nhau, nhất là những vấn đề dư luận đang quan tâm.</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b/>
          <w:bCs/>
          <w:color w:val="000000"/>
          <w:sz w:val="28"/>
          <w:szCs w:val="28"/>
        </w:rPr>
        <w:t>2. Một số giải pháp nâng cao chất lượng, hiệu quả công tác tư tưởng của chi bộ, đảng bộ cơ sở</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a) Tăng cường sự lãnh đạo, chỉ đạo của cấp ủy, tham gia của hệ thống chính trị ở cơ sở, đẩy mạnh công tác tư tưởng trong tình hình mới</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Cấp ủy trước hết là bí thư, người đứng đầu cơ quan, doanh nghiệp cần có chương trình, kế hoạch lãnh đạo, chỉ đạo, tiến hành công tác tư tưởng. Thường xuyên nắm bắt, lắng nghe ý kiến phản ánh về tình hình tư tưởng, chính trị, đạo đức, lối sống của cán bộ, đảng viên, công chức, viên chức và người lao động. Từ đó, cấp ủy tổng hợp và thống nhất nhận định, đánh giá tình hình tư tưởng, có chủ trương, biện pháp lãnh đạo về tư tưởng và chỉ đạo triển khai thực hiện thống nhất trong cơ quan, doanh nghiệp.</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b) Phát huy dân chủ, tự do tư tưởng, đồng thời giữ nghiêm kỷ cương, kỷ luật phát ngôn theo quy định</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Phát huy dân chủ nói chung, dân chủ trong công tác tư tưởng nói riêng. Tôn trọng và lắng nghe các ý kiến đề xuất, tâm tư nguyện vọng của quần chúng; phân tích, tổng hợp, đánh giá đúng tình hình tư tưởng của từng đối tượng để xác định nội dung, hình thức, biện pháp giáo dục, giải quyết đúng đắn, phù hợp; động viên và tạo điều kiện để mọi người phát huy tự do tư tưởng, góp ý kiến vào sự lãnh đạo của chi bộ, đảng bộ, tham gia làm công tác tư tưởng theo khả nă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Thực hiện nghiêm các quy định về kỷ luật phát ngôn. Kịp thời phát hiện và xử lý những biểu hiện tự do tùy tiện, lợi dụng dân chủ để truyền bá các quan điểm trái với quan điểm, đường lối của Đảng, gây hoài nghi, dao động, mâu thuẫn, mất đoàn kết trong tổ chức đảng và trong nhân dân.</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i/>
          <w:iCs/>
          <w:color w:val="000000"/>
          <w:sz w:val="28"/>
          <w:szCs w:val="28"/>
        </w:rPr>
        <w:t>c) Nêu cao vai trò gương mẫu của cán bộ, đảng viên, thực hiện nói đi đôi với làm, nói và làm đúng đường lối, chính sách, pháp luật</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Mỗi cán bộ, đảng viên phải thực hiện các yêu cầu sau:</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Có nhận thức tư tưởng, chính trị đúng đắn, tích cực tham gia làm tốt công tác tư tưởng cho gia đình mình và quần chúng được phân công.</w:t>
      </w:r>
    </w:p>
    <w:p>
      <w:pPr>
        <w:pStyle w:val="Normal"/>
        <w:shd w:fill="FFFFFF" w:val="clear"/>
        <w:spacing w:lineRule="auto" w:line="336" w:before="0" w:after="0"/>
        <w:ind w:firstLine="567"/>
        <w:jc w:val="both"/>
        <w:textAlignment w:val="baseline"/>
        <w:rPr>
          <w:rFonts w:eastAsia="Times New Roman"/>
          <w:color w:val="000000"/>
          <w:sz w:val="28"/>
          <w:szCs w:val="28"/>
        </w:rPr>
      </w:pPr>
      <w:r>
        <w:rPr>
          <w:rFonts w:eastAsia="Times New Roman"/>
          <w:color w:val="000000"/>
          <w:sz w:val="28"/>
          <w:szCs w:val="28"/>
        </w:rPr>
        <w:t>- Phải nói và làm đúng theo nghị quyết của Đảng; nói đi đôi với làm, thực sự là tấm gương về mọi mặt cho quần chúng noi theo; đồng thời làm tốt việc giải quyết tư tưởng cho bản thân, gia đình và những người xung quanh. Mỗi cán bộ, đảng viên phải thực sự là chiến sĩ trên mặt trận tư tưởng của Đảng ở cơ sở. </w:t>
      </w:r>
    </w:p>
    <w:p>
      <w:pPr>
        <w:pStyle w:val="Normal"/>
        <w:shd w:fill="FFFFFF" w:val="clear"/>
        <w:spacing w:lineRule="auto" w:line="336" w:before="0" w:after="0"/>
        <w:ind w:firstLine="567"/>
        <w:jc w:val="both"/>
        <w:textAlignment w:val="baseline"/>
        <w:rPr>
          <w:rFonts w:eastAsia="Times New Roman"/>
          <w:b/>
          <w:b/>
          <w:color w:val="000000"/>
          <w:sz w:val="28"/>
          <w:szCs w:val="28"/>
        </w:rPr>
      </w:pPr>
      <w:r>
        <w:rPr>
          <w:rFonts w:eastAsia="Times New Roman"/>
          <w:b/>
          <w:color w:val="000000"/>
          <w:sz w:val="28"/>
          <w:szCs w:val="28"/>
        </w:rPr>
        <w:t>III. THỰC TRẠNG CÔNG TÁC TƯ TƯỞNG Ở CÁC ĐẢNG BỘ, CHI BỘ CƠ SỞ TRONG THỜI GIAN QUA</w:t>
      </w:r>
    </w:p>
    <w:p>
      <w:pPr>
        <w:pStyle w:val="Normal"/>
        <w:spacing w:lineRule="auto" w:line="360"/>
        <w:ind w:firstLine="720"/>
        <w:jc w:val="both"/>
        <w:rPr>
          <w:b/>
          <w:b/>
          <w:sz w:val="28"/>
          <w:szCs w:val="28"/>
          <w:lang w:val="de-DE"/>
        </w:rPr>
      </w:pPr>
      <w:r>
        <w:rPr>
          <w:b/>
          <w:sz w:val="28"/>
          <w:szCs w:val="28"/>
          <w:lang w:val="de-DE"/>
        </w:rPr>
        <w:t>1. Một số hạn chế</w:t>
      </w:r>
    </w:p>
    <w:p>
      <w:pPr>
        <w:pStyle w:val="Normal"/>
        <w:spacing w:lineRule="auto" w:line="360"/>
        <w:ind w:firstLine="720"/>
        <w:jc w:val="both"/>
        <w:rPr>
          <w:sz w:val="28"/>
          <w:szCs w:val="28"/>
          <w:lang w:val="de-DE"/>
        </w:rPr>
      </w:pPr>
      <w:r>
        <w:rPr>
          <w:sz w:val="28"/>
          <w:szCs w:val="28"/>
          <w:lang w:val="de-DE"/>
        </w:rPr>
        <w:t xml:space="preserve">- Công tác chính trị, tư tưởng ở một số chi bộ chưa kịp thời, thiếu sâu sát, còn hình thức. </w:t>
      </w:r>
    </w:p>
    <w:p>
      <w:pPr>
        <w:pStyle w:val="Normal"/>
        <w:spacing w:lineRule="auto" w:line="360"/>
        <w:ind w:firstLine="720"/>
        <w:jc w:val="both"/>
        <w:rPr/>
      </w:pPr>
      <w:r>
        <w:rPr>
          <w:sz w:val="28"/>
          <w:szCs w:val="28"/>
          <w:lang w:val="de-DE"/>
        </w:rPr>
        <w:t>- Việc nắm tình hình và định hướng tư tưởng cán bộ, đảng viên, công chức và người lao động có thời điểm còn chậm, thiếu chủ động. Khi có vấn đề thì lúng túng trong việc xử lý.</w:t>
      </w:r>
    </w:p>
    <w:p>
      <w:pPr>
        <w:pStyle w:val="Normal"/>
        <w:spacing w:lineRule="auto" w:line="360"/>
        <w:ind w:firstLine="720"/>
        <w:jc w:val="both"/>
        <w:rPr>
          <w:sz w:val="28"/>
          <w:szCs w:val="28"/>
          <w:lang w:val="de-DE"/>
        </w:rPr>
      </w:pPr>
      <w:r>
        <w:rPr>
          <w:sz w:val="28"/>
          <w:szCs w:val="28"/>
          <w:lang w:val="de-DE"/>
        </w:rPr>
        <w:t>- Việc thực hiện học tập và làm theo tư tưởng, đạo đức, phong cách Hồ Chí Minh ở một số chi bộ còn hình thức, lúng túng trong triển khai xây dựng kế hoạch, nhất là kế hoạch của cá nhân, việc thảo luận trong chi bộ trước khi xây dựng kế hoạch của tập thể chưa được quan tâm đúng mức; việc phát hiện, biểu dương, tuyên truyền và nhân rộng các gương điển hình chưa được chú ý đúng mức</w:t>
      </w:r>
    </w:p>
    <w:p>
      <w:pPr>
        <w:pStyle w:val="Normal"/>
        <w:spacing w:lineRule="auto" w:line="360"/>
        <w:ind w:firstLine="720"/>
        <w:jc w:val="both"/>
        <w:rPr/>
      </w:pPr>
      <w:r>
        <w:rPr>
          <w:sz w:val="28"/>
          <w:szCs w:val="28"/>
          <w:lang w:val="de-DE"/>
        </w:rPr>
        <w:t>- Tình trạng suy thoái về tư tưởng, chính trị, đạo đức, lối sống ở một bộ phận cán bộ, đảng viên.</w:t>
      </w:r>
    </w:p>
    <w:p>
      <w:pPr>
        <w:pStyle w:val="Normal"/>
        <w:spacing w:lineRule="auto" w:line="360"/>
        <w:ind w:firstLine="720"/>
        <w:jc w:val="both"/>
        <w:rPr/>
      </w:pPr>
      <w:r>
        <w:rPr>
          <w:b/>
          <w:sz w:val="28"/>
          <w:szCs w:val="28"/>
          <w:lang w:val="de-DE"/>
        </w:rPr>
        <w:t>2. Giải pháp cụ thể</w:t>
      </w:r>
    </w:p>
    <w:p>
      <w:pPr>
        <w:pStyle w:val="Normal"/>
        <w:spacing w:lineRule="auto" w:line="360"/>
        <w:ind w:firstLine="720"/>
        <w:jc w:val="both"/>
        <w:rPr>
          <w:b/>
          <w:b/>
          <w:sz w:val="28"/>
          <w:szCs w:val="28"/>
          <w:lang w:val="de-DE"/>
        </w:rPr>
      </w:pPr>
      <w:r>
        <w:rPr>
          <w:b/>
          <w:sz w:val="28"/>
          <w:szCs w:val="28"/>
          <w:lang w:val="de-DE"/>
        </w:rPr>
        <w:t>2.1. Thực hiện nghiêm túc hướng dẫn, quy định về sinh hoạt chi bộ, trong đó chú trọng nội dung sinh hoạt tư tưởng.</w:t>
      </w:r>
    </w:p>
    <w:p>
      <w:pPr>
        <w:pStyle w:val="Normal"/>
        <w:shd w:fill="FFFFFF" w:val="clear"/>
        <w:spacing w:lineRule="auto" w:line="240" w:before="0" w:after="280"/>
        <w:ind w:firstLine="720"/>
        <w:jc w:val="both"/>
        <w:rPr/>
      </w:pPr>
      <w:r>
        <w:rPr>
          <w:rFonts w:eastAsia="Times New Roman"/>
          <w:b/>
          <w:i/>
          <w:sz w:val="28"/>
          <w:szCs w:val="28"/>
          <w:lang w:val="pt-BR"/>
        </w:rPr>
        <w:t>Nội dung công tác tư tưởng trong 1 buổi sinh hoạt chi bộ:</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1. Bí thư chi bộ (hoặc người chủ trì) tiến hành các công viêc:</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Tuyên bố lý do, giới thiệu đại biểu (nếu có);</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Thông báo tình hình đảng viên của chi bộ: Tổng số đảng viên, đảng viên chính thức, đảng viên dự bị; đảng viên được miễn công tác, miễn sinh hoạt, đảng viên sinh hoạt tạm thời tại chi bộ và đảng viên đã chuyển sinh hoạt tạm thời đi nơi khác </w:t>
      </w:r>
      <w:r>
        <w:rPr>
          <w:rFonts w:eastAsia="Times New Roman"/>
          <w:i/>
          <w:iCs/>
          <w:sz w:val="28"/>
          <w:szCs w:val="28"/>
          <w:lang w:val="pt-BR"/>
        </w:rPr>
        <w:t>(nếu có);</w:t>
      </w:r>
      <w:r>
        <w:rPr>
          <w:rFonts w:eastAsia="Times New Roman"/>
          <w:i/>
          <w:sz w:val="28"/>
          <w:szCs w:val="28"/>
          <w:lang w:val="pt-BR"/>
        </w:rPr>
        <w:t> số đảng viên có mặt, vắng mặt (có lý do, không có lý do);</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Thông qua nội dung, chương trình sinh hoạt chi bộ</w:t>
      </w:r>
      <w:r>
        <w:rPr>
          <w:rFonts w:eastAsia="Times New Roman"/>
          <w:i/>
          <w:iCs/>
          <w:sz w:val="28"/>
          <w:szCs w:val="28"/>
          <w:lang w:val="pt-BR"/>
        </w:rPr>
        <w:t> (lấy ý kiến của đảng viên về chương trình, nội dung sinh hoạt);</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w:t>
      </w:r>
      <w:r>
        <w:rPr>
          <w:rFonts w:eastAsia="Times New Roman"/>
          <w:i/>
          <w:iCs/>
          <w:sz w:val="28"/>
          <w:szCs w:val="28"/>
          <w:lang w:val="pt-BR"/>
        </w:rPr>
        <w:t> </w:t>
      </w:r>
      <w:r>
        <w:rPr>
          <w:rFonts w:eastAsia="Times New Roman"/>
          <w:i/>
          <w:sz w:val="28"/>
          <w:szCs w:val="28"/>
          <w:lang w:val="pt-BR"/>
        </w:rPr>
        <w:t>Cử thư ký ghi chép biên bản sinh hoạt chi bộ </w:t>
      </w:r>
      <w:r>
        <w:rPr>
          <w:rFonts w:eastAsia="Times New Roman"/>
          <w:i/>
          <w:iCs/>
          <w:sz w:val="28"/>
          <w:szCs w:val="28"/>
          <w:lang w:val="pt-BR"/>
        </w:rPr>
        <w:t>(có thể cử 01 đ/c thường xuyên ghi biên bản các kỳ sinh hoạt chi bộ)</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2. Bí thư chi bộ (hoặc người được phân công)</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Trình bày nội dung về tình hình thời sự </w:t>
      </w:r>
      <w:r>
        <w:rPr>
          <w:rFonts w:eastAsia="Times New Roman"/>
          <w:i/>
          <w:iCs/>
          <w:sz w:val="28"/>
          <w:szCs w:val="28"/>
          <w:lang w:val="pt-BR"/>
        </w:rPr>
        <w:t>(theo nội dung đã chuẩn bị)</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Phổ biến, quán triệt các văn bản của Đảng, Nhà nước, của cấp ủy, tổ chức đảng, chính quyền, Mặt trận Tổ quốc và các đoàn thể chính trị - xã hội.</w:t>
      </w:r>
    </w:p>
    <w:p>
      <w:pPr>
        <w:pStyle w:val="Normal"/>
        <w:shd w:fill="FFFFFF" w:val="clear"/>
        <w:spacing w:lineRule="auto" w:line="240" w:before="0" w:after="0"/>
        <w:ind w:firstLine="567"/>
        <w:jc w:val="both"/>
        <w:rPr>
          <w:rFonts w:eastAsia="Times New Roman"/>
          <w:i/>
          <w:i/>
          <w:sz w:val="28"/>
          <w:szCs w:val="28"/>
        </w:rPr>
      </w:pPr>
      <w:r>
        <w:rPr>
          <w:rFonts w:eastAsia="Times New Roman"/>
          <w:i/>
          <w:iCs/>
          <w:sz w:val="28"/>
          <w:szCs w:val="28"/>
          <w:lang w:val="pt-BR"/>
        </w:rPr>
        <w:t>* Sau khi thông tin tình hình thời sự và phổ biến, quán triệt các văn bản mới, chi ủy cần rút ra kết luận về định hướng tư tưởng cho cán bộ, đảng viên và cần liên hệ, gắn với nhiệm vụ của chi bộ, cơ quan, đơn vị, doanh nghiệp.</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Thông qua báo cáo kết quả công tác lãnh đạo thực hiện nhiệm vụ chính trị trong tháng của chi bộ.</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3. Bí thư chi bộ chủ trì việc thảo luận, tham gia ý kiến về các nội dung trên. Trong quá trình thảo luận, đồng chí Bí thư chi bộ cần cung cấp thông tin, định hướng những vấn đề trọng tâm mà đảng viên quan tâm, tạo bầu không khí dân chủ, cởi mở, khuyến khích đảng viên tham gia đóng góp ý kiến để buổi sinh hoạt đạt hiệu quả.</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4. Đảng viên phát biểu ý kiến, tập trung trao đổi, thảo luận nội dung trọng tâm liên quan trực tiếp đến hoạt động của chi bộ.</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5. Bí thư chi bộ kết luận:</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Bí thư chi bộ tổng hợp các ý kiến phát biểu tại buổi sinh hoạt và kết luận những vấn đề lớn, quan trọng mà chi bộ đã thảo luận để bổ sung, hoàn thiện nội dung sinh hoạt; phân công nhiệm vụ cho đảng viên và quy định thời gian hoàn thành. Nếu có nội dung chi bộ ra nghị quyết thì chi bộ biểu quyết thông qua nghị quyết.</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Định hướng tư tưởng đối với đảng viên; giải quyết hoặc phản ánh với cấp có thẩm quyền về tâm tư, nguyện vọng, những đề xuất, kiến nghị của đảng viên.</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 Đánh giá chất lượng buổi sinh hoạt.</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6. Thư ký trình bày biên bản sinh hoạt chi bộ.</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7. Bí thư chi bộ và thư ký hội nghị ký vào biên bản sinh hoạt.</w:t>
      </w:r>
    </w:p>
    <w:p>
      <w:pPr>
        <w:pStyle w:val="Normal"/>
        <w:shd w:fill="FFFFFF" w:val="clear"/>
        <w:spacing w:lineRule="auto" w:line="240" w:before="0" w:after="0"/>
        <w:ind w:firstLine="567"/>
        <w:jc w:val="both"/>
        <w:rPr>
          <w:rFonts w:eastAsia="Times New Roman"/>
          <w:i/>
          <w:i/>
          <w:sz w:val="28"/>
          <w:szCs w:val="28"/>
        </w:rPr>
      </w:pPr>
      <w:r>
        <w:rPr>
          <w:rFonts w:eastAsia="Times New Roman"/>
          <w:i/>
          <w:sz w:val="28"/>
          <w:szCs w:val="28"/>
          <w:lang w:val="pt-BR"/>
        </w:rPr>
        <w:t>8. Kết thúc buổi sinh hoạt</w:t>
      </w:r>
    </w:p>
    <w:p>
      <w:pPr>
        <w:pStyle w:val="Normal"/>
        <w:spacing w:lineRule="auto" w:line="360"/>
        <w:ind w:firstLine="720"/>
        <w:jc w:val="both"/>
        <w:rPr>
          <w:rFonts w:eastAsia="Times New Roman"/>
          <w:i/>
          <w:i/>
          <w:sz w:val="28"/>
          <w:szCs w:val="28"/>
          <w:lang w:val="de-DE"/>
        </w:rPr>
      </w:pPr>
      <w:r>
        <w:rPr>
          <w:rFonts w:eastAsia="Times New Roman"/>
          <w:i/>
          <w:sz w:val="28"/>
          <w:szCs w:val="28"/>
          <w:lang w:val="de-DE"/>
        </w:rPr>
      </w:r>
    </w:p>
    <w:p>
      <w:pPr>
        <w:pStyle w:val="Normal"/>
        <w:spacing w:lineRule="auto" w:line="360"/>
        <w:ind w:firstLine="720"/>
        <w:jc w:val="both"/>
        <w:rPr>
          <w:sz w:val="28"/>
          <w:szCs w:val="28"/>
          <w:lang w:val="de-DE"/>
        </w:rPr>
      </w:pPr>
      <w:r>
        <w:rPr>
          <w:b/>
          <w:sz w:val="28"/>
          <w:szCs w:val="28"/>
          <w:lang w:val="de-DE"/>
        </w:rPr>
        <w:t xml:space="preserve">2.2. Cấp ủy, người đứng đầu cấp ủy thường xuyên theo dõi, nắm bắt tình hình tư tưởng của cán bộ đảng viên (nắm bắt qua trao đổi trực tiếp, qua dư luận, qua tài khoản mạng xã hội của cán bộ, đảng viên ...). Từ đó kịp thời định hướng, xử lý các vấn đề nảy sinh. </w:t>
      </w:r>
      <w:r>
        <w:rPr>
          <w:sz w:val="28"/>
          <w:szCs w:val="28"/>
          <w:lang w:val="de-DE"/>
        </w:rPr>
        <w:t>(Tài liệu: Hướng dẫn số 99-HD/BTGTW, ngày 20/3/2023 của Ban Tuyên giáo Trung ương)</w:t>
      </w:r>
    </w:p>
    <w:p>
      <w:pPr>
        <w:pStyle w:val="Normal"/>
        <w:spacing w:lineRule="auto" w:line="360"/>
        <w:ind w:firstLine="720"/>
        <w:jc w:val="both"/>
        <w:rPr>
          <w:b/>
          <w:b/>
          <w:sz w:val="28"/>
          <w:szCs w:val="28"/>
          <w:lang w:val="de-DE"/>
        </w:rPr>
      </w:pPr>
      <w:r>
        <w:rPr>
          <w:b/>
          <w:sz w:val="28"/>
          <w:szCs w:val="28"/>
          <w:lang w:val="de-DE"/>
        </w:rPr>
        <w:t>2.3. Đối với việc học tập và làm theo tư tưởng, đạo đức, phong cách Hồ Chí Minh:</w:t>
      </w:r>
    </w:p>
    <w:p>
      <w:pPr>
        <w:pStyle w:val="Normal"/>
        <w:spacing w:lineRule="auto" w:line="360"/>
        <w:ind w:firstLine="720"/>
        <w:jc w:val="both"/>
        <w:rPr>
          <w:sz w:val="28"/>
          <w:szCs w:val="28"/>
          <w:lang w:val="de-DE"/>
        </w:rPr>
      </w:pPr>
      <w:r>
        <w:rPr>
          <w:sz w:val="28"/>
          <w:szCs w:val="28"/>
          <w:lang w:val="de-DE"/>
        </w:rPr>
        <w:t>+ Sau khi tổ chức quán triệt, học tập chuyên đề của năm, Đảng ủy, chi bộ tổ chức thảo luận, đề ra các nhiệm vụ, giải pháp, đột phá để thực hiện chuyên đề gắn với thực hiện nhiệm vụ của cơ quan, đơn vị, doanh nghiệp. Sau thảo luận, xây dựng kế hoạch thực hiện chuyên đề của đơn vị.</w:t>
      </w:r>
    </w:p>
    <w:p>
      <w:pPr>
        <w:pStyle w:val="Normal"/>
        <w:spacing w:lineRule="auto" w:line="360"/>
        <w:ind w:firstLine="720"/>
        <w:jc w:val="both"/>
        <w:rPr/>
      </w:pPr>
      <w:r>
        <w:rPr>
          <w:sz w:val="28"/>
          <w:szCs w:val="28"/>
          <w:lang w:val="de-DE"/>
        </w:rPr>
        <w:t xml:space="preserve">+ Xây dựng kế hoạch học tập và làm theo của cá nhân: Ban Thường vụ Đảng ủy Khối ban hành mẫu kế hoạch cá nhân, tuy nhiên các đảng ủy, chi bộ có thể căn cứ vào chức năng, nhiệm vụ, yêu cầu của cơ quan, doanh nghiệp để bổ sung, xây dựng mẫu riêng cho phù hợp nhưng vẫn đảm bảo được tinh thần của kế hoạch học tập và làm theo Bác. </w:t>
      </w:r>
    </w:p>
    <w:p>
      <w:pPr>
        <w:pStyle w:val="Normal"/>
        <w:spacing w:lineRule="auto" w:line="360"/>
        <w:ind w:firstLine="720"/>
        <w:jc w:val="both"/>
        <w:rPr>
          <w:sz w:val="28"/>
          <w:szCs w:val="28"/>
          <w:lang w:val="de-DE"/>
        </w:rPr>
      </w:pPr>
      <w:r>
        <w:rPr>
          <w:sz w:val="28"/>
          <w:szCs w:val="28"/>
          <w:lang w:val="de-DE"/>
        </w:rPr>
        <w:t>Cụ thể, trên cơ sở nội dung chuyên đề và nhiệm vụ chính trị của cơ quan, doanh nghiệp, từng cá nhân xây dựng kế hoạch học tập và làm theo Bác. Sau khi cá nhân xây dựng xong dự thảo kế hoạch, gửi bí thư chi bộ hoặc cấp trên trực tiếp về chuyên môn để góp ý, chỉnh sửa. Sau đó cá nhân tiếp thu, ban hành kế hoạch. Định kỳ 6 tháng và cuối năm, chi bộ, lãnh đạo chuyên môn rà soát, đánh giá việc thực hiện kế hoạch của từng cá nhân và lấy kết quả thực hiện làm căn cứ quan trọng để đánh giá, xếp loại đảng viên, công chức, viên chức, người lao động.</w:t>
      </w:r>
    </w:p>
    <w:tbl>
      <w:tblPr>
        <w:tblW w:w="10178" w:type="dxa"/>
        <w:jc w:val="left"/>
        <w:tblInd w:w="-567" w:type="dxa"/>
        <w:tblLayout w:type="fixed"/>
        <w:tblCellMar>
          <w:top w:w="0" w:type="dxa"/>
          <w:left w:w="108" w:type="dxa"/>
          <w:bottom w:w="0" w:type="dxa"/>
          <w:right w:w="108" w:type="dxa"/>
        </w:tblCellMar>
      </w:tblPr>
      <w:tblGrid>
        <w:gridCol w:w="459"/>
        <w:gridCol w:w="4644"/>
        <w:gridCol w:w="4678"/>
        <w:gridCol w:w="397"/>
      </w:tblGrid>
      <w:tr>
        <w:trPr/>
        <w:tc>
          <w:tcPr>
            <w:tcW w:w="5103" w:type="dxa"/>
            <w:gridSpan w:val="2"/>
            <w:tcBorders/>
            <w:shd w:fill="FFFFFF" w:val="clear"/>
          </w:tcPr>
          <w:p>
            <w:pPr>
              <w:pStyle w:val="Normal"/>
              <w:spacing w:lineRule="atLeast" w:line="180" w:before="0" w:after="120"/>
              <w:jc w:val="center"/>
              <w:rPr>
                <w:sz w:val="28"/>
                <w:szCs w:val="28"/>
              </w:rPr>
            </w:pPr>
            <w:r>
              <w:rPr>
                <w:b/>
                <w:i/>
                <w:sz w:val="28"/>
                <w:szCs w:val="28"/>
              </w:rPr>
              <w:t> </w:t>
            </w:r>
          </w:p>
        </w:tc>
        <w:tc>
          <w:tcPr>
            <w:tcW w:w="5075" w:type="dxa"/>
            <w:gridSpan w:val="2"/>
            <w:tcBorders/>
            <w:shd w:fill="FFFFFF" w:val="clear"/>
          </w:tcPr>
          <w:p>
            <w:pPr>
              <w:pStyle w:val="Normal"/>
              <w:spacing w:lineRule="atLeast" w:line="180" w:before="0" w:after="120"/>
              <w:jc w:val="right"/>
              <w:rPr>
                <w:sz w:val="28"/>
                <w:szCs w:val="28"/>
              </w:rPr>
            </w:pPr>
            <w:r>
              <w:rPr>
                <w:rFonts w:eastAsia="Times New Roman"/>
                <w:i/>
                <w:iCs/>
                <w:sz w:val="28"/>
                <w:szCs w:val="28"/>
              </w:rPr>
              <w:t xml:space="preserve"> </w:t>
            </w:r>
          </w:p>
        </w:tc>
      </w:tr>
      <w:tr>
        <w:trPr/>
        <w:tc>
          <w:tcPr>
            <w:tcW w:w="459" w:type="dxa"/>
            <w:tcBorders/>
            <w:tcMar>
              <w:left w:w="0" w:type="dxa"/>
              <w:right w:w="0" w:type="dxa"/>
            </w:tcMar>
          </w:tcPr>
          <w:p>
            <w:pPr>
              <w:pStyle w:val="Normal"/>
              <w:spacing w:before="0" w:after="100"/>
              <w:rPr>
                <w:sz w:val="28"/>
                <w:szCs w:val="28"/>
              </w:rPr>
            </w:pPr>
            <w:r>
              <w:rPr>
                <w:sz w:val="28"/>
                <w:szCs w:val="28"/>
              </w:rPr>
            </w:r>
          </w:p>
        </w:tc>
        <w:tc>
          <w:tcPr>
            <w:tcW w:w="9322" w:type="dxa"/>
            <w:gridSpan w:val="2"/>
            <w:tcBorders/>
            <w:shd w:fill="FFFFFF" w:val="clear"/>
          </w:tcPr>
          <w:p>
            <w:pPr>
              <w:pStyle w:val="Normal"/>
              <w:spacing w:lineRule="auto" w:line="288"/>
              <w:ind w:firstLine="567"/>
              <w:jc w:val="center"/>
              <w:rPr>
                <w:b/>
                <w:b/>
                <w:bCs/>
                <w:sz w:val="28"/>
                <w:szCs w:val="28"/>
                <w:lang w:val="vi-VN"/>
              </w:rPr>
            </w:pPr>
            <w:r>
              <w:rPr>
                <w:b/>
                <w:bCs/>
                <w:sz w:val="28"/>
                <w:szCs w:val="28"/>
              </w:rPr>
              <w:t>KẾ HOẠCH HỌC TẬP VÀ LÀM THEO</w:t>
            </w:r>
          </w:p>
          <w:p>
            <w:pPr>
              <w:pStyle w:val="Normal"/>
              <w:spacing w:lineRule="auto" w:line="288"/>
              <w:ind w:firstLine="567"/>
              <w:jc w:val="center"/>
              <w:rPr>
                <w:bCs/>
                <w:sz w:val="28"/>
                <w:szCs w:val="28"/>
              </w:rPr>
            </w:pPr>
            <w:r>
              <w:rPr>
                <w:b/>
                <w:bCs/>
                <w:sz w:val="28"/>
                <w:szCs w:val="28"/>
                <w:lang w:val="vi-VN"/>
              </w:rPr>
              <w:t>T</w:t>
            </w:r>
            <w:r>
              <w:rPr>
                <w:b/>
                <w:bCs/>
                <w:sz w:val="28"/>
                <w:szCs w:val="28"/>
              </w:rPr>
              <w:t>Ư TƯỞNG, ĐẠO ĐỨC, PHONG CÁCH HỒ CHÍ MINH NĂM</w:t>
            </w:r>
            <w:r>
              <w:rPr>
                <w:b/>
                <w:bCs/>
                <w:sz w:val="28"/>
                <w:szCs w:val="28"/>
                <w:lang w:val="vi-VN"/>
              </w:rPr>
              <w:t xml:space="preserve"> 202</w:t>
            </w:r>
            <w:r>
              <w:rPr>
                <w:b/>
                <w:bCs/>
                <w:sz w:val="28"/>
                <w:szCs w:val="28"/>
              </w:rPr>
              <w:t>3</w:t>
            </w:r>
          </w:p>
          <w:p>
            <w:pPr>
              <w:pStyle w:val="Normal"/>
              <w:spacing w:lineRule="auto" w:line="288"/>
              <w:ind w:firstLine="567"/>
              <w:jc w:val="center"/>
              <w:rPr>
                <w:bCs/>
                <w:sz w:val="28"/>
                <w:szCs w:val="28"/>
              </w:rPr>
            </w:pPr>
            <w:r>
              <w:rPr>
                <w:bCs/>
                <w:sz w:val="28"/>
                <w:szCs w:val="28"/>
              </w:rPr>
            </w:r>
          </w:p>
          <w:p>
            <w:pPr>
              <w:pStyle w:val="Normal"/>
              <w:spacing w:lineRule="auto" w:line="288"/>
              <w:ind w:firstLine="567"/>
              <w:rPr>
                <w:sz w:val="28"/>
                <w:szCs w:val="28"/>
                <w:lang w:val="vi-VN"/>
              </w:rPr>
            </w:pPr>
            <w:r>
              <w:rPr>
                <w:sz w:val="28"/>
                <w:szCs w:val="28"/>
              </w:rPr>
              <w:t>Họ và tên:…………………………………………………………………</w:t>
            </w:r>
          </w:p>
          <w:p>
            <w:pPr>
              <w:pStyle w:val="Normal"/>
              <w:spacing w:lineRule="auto" w:line="288"/>
              <w:ind w:firstLine="567"/>
              <w:rPr>
                <w:sz w:val="28"/>
                <w:szCs w:val="28"/>
              </w:rPr>
            </w:pPr>
            <w:r>
              <w:rPr>
                <w:sz w:val="28"/>
                <w:szCs w:val="28"/>
              </w:rPr>
              <w:t>Chức vụ đảng:………………; chức vụ chính quyền, đoàn thể:……</w:t>
            </w:r>
            <w:r>
              <w:rPr>
                <w:sz w:val="28"/>
                <w:szCs w:val="28"/>
                <w:lang w:val="vi-VN"/>
              </w:rPr>
              <w:t>...</w:t>
            </w:r>
            <w:r>
              <w:rPr>
                <w:sz w:val="28"/>
                <w:szCs w:val="28"/>
              </w:rPr>
              <w:t>…</w:t>
            </w:r>
          </w:p>
          <w:p>
            <w:pPr>
              <w:pStyle w:val="Normal"/>
              <w:spacing w:lineRule="auto" w:line="288"/>
              <w:ind w:firstLine="567"/>
              <w:rPr>
                <w:sz w:val="28"/>
                <w:szCs w:val="28"/>
              </w:rPr>
            </w:pPr>
            <w:r>
              <w:rPr>
                <w:sz w:val="28"/>
                <w:szCs w:val="28"/>
              </w:rPr>
              <w:t>………………………………………………………………………………</w:t>
            </w:r>
          </w:p>
          <w:p>
            <w:pPr>
              <w:pStyle w:val="Normal"/>
              <w:spacing w:lineRule="auto" w:line="288"/>
              <w:ind w:firstLine="567"/>
              <w:rPr>
                <w:sz w:val="28"/>
                <w:szCs w:val="28"/>
              </w:rPr>
            </w:pPr>
            <w:r>
              <w:rPr>
                <w:sz w:val="28"/>
                <w:szCs w:val="28"/>
                <w:lang w:val="it-IT"/>
              </w:rPr>
              <w:t>Sinh hoạt tại chi bộ……………………..........................................................</w:t>
            </w:r>
          </w:p>
          <w:p>
            <w:pPr>
              <w:pStyle w:val="Normal"/>
              <w:spacing w:lineRule="auto" w:line="288"/>
              <w:ind w:firstLine="567"/>
              <w:jc w:val="both"/>
              <w:rPr/>
            </w:pPr>
            <w:r>
              <w:rPr>
                <w:sz w:val="28"/>
                <w:szCs w:val="28"/>
                <w:lang w:val="it-IT"/>
              </w:rPr>
              <w:t>Tôi xây dựng kế hoạch học tập và làm theo tư tưởng, đạo đức, phong cách Hồ Chí Minh năm 2023 như sau</w:t>
            </w:r>
            <w:r>
              <w:rPr>
                <w:sz w:val="28"/>
                <w:szCs w:val="28"/>
                <w:lang w:val="vi-VN"/>
              </w:rPr>
              <w:t>:</w:t>
            </w:r>
          </w:p>
          <w:p>
            <w:pPr>
              <w:pStyle w:val="Normal"/>
              <w:spacing w:lineRule="auto" w:line="288"/>
              <w:ind w:firstLine="567"/>
              <w:jc w:val="both"/>
              <w:rPr/>
            </w:pPr>
            <w:r>
              <w:rPr>
                <w:sz w:val="28"/>
                <w:szCs w:val="28"/>
                <w:lang w:val="it-IT"/>
              </w:rPr>
              <w:t xml:space="preserve">1. </w:t>
            </w:r>
            <w:r>
              <w:rPr>
                <w:sz w:val="28"/>
                <w:szCs w:val="28"/>
              </w:rPr>
              <w:t>Giải pháp khắc phục những tồn tại, hạn chế về tư tưởng chính trị; phẩm chất đạo đức, lối sống; ý thức tổ chức kỷ luật; tác phong, lề lối làm việc; thực hiện nhiệm vụ chính trị được chỉ ra của năm 2022.</w:t>
            </w:r>
          </w:p>
          <w:p>
            <w:pPr>
              <w:pStyle w:val="Normal"/>
              <w:spacing w:lineRule="auto" w:line="288"/>
              <w:ind w:firstLine="567"/>
              <w:jc w:val="both"/>
              <w:rPr>
                <w:sz w:val="28"/>
                <w:szCs w:val="28"/>
              </w:rPr>
            </w:pPr>
            <w:r>
              <w:rPr>
                <w:sz w:val="28"/>
                <w:szCs w:val="28"/>
              </w:rPr>
              <w:t>…………………………………………………………………………………………………………………………………………………………………………………………………………………………………………………………</w:t>
            </w:r>
          </w:p>
          <w:p>
            <w:pPr>
              <w:pStyle w:val="Normal"/>
              <w:spacing w:lineRule="auto" w:line="288"/>
              <w:ind w:firstLine="567"/>
              <w:jc w:val="both"/>
              <w:rPr>
                <w:bCs/>
                <w:spacing w:val="-6"/>
                <w:sz w:val="28"/>
                <w:szCs w:val="28"/>
                <w:lang w:val="vi-VN"/>
              </w:rPr>
            </w:pPr>
            <w:r>
              <w:rPr>
                <w:bCs/>
                <w:spacing w:val="-6"/>
                <w:sz w:val="28"/>
                <w:szCs w:val="28"/>
                <w:lang w:val="vi-VN"/>
              </w:rPr>
              <w:t>2. Nội dung “làm theo” tư tưởng, đạo đức, phong cách Hồ Chí Minh</w:t>
            </w:r>
          </w:p>
          <w:p>
            <w:pPr>
              <w:pStyle w:val="Normal"/>
              <w:spacing w:lineRule="auto" w:line="288"/>
              <w:ind w:firstLine="567"/>
              <w:jc w:val="both"/>
              <w:rPr>
                <w:sz w:val="28"/>
                <w:szCs w:val="28"/>
              </w:rPr>
            </w:pPr>
            <w:r>
              <w:rPr>
                <w:bCs/>
                <w:sz w:val="28"/>
                <w:szCs w:val="28"/>
                <w:lang w:val="it-IT"/>
              </w:rPr>
              <w:t>Trên cơ sở nhiệm vụ được giao năm 2023, tôi sẽ thực hiện một số nhiệm vụ trọng tâm và giải pháp chủ yếu sau</w:t>
            </w:r>
            <w:r>
              <w:rPr>
                <w:sz w:val="28"/>
                <w:szCs w:val="28"/>
                <w:lang w:val="it-IT"/>
              </w:rPr>
              <w:t>:</w:t>
            </w:r>
          </w:p>
          <w:p>
            <w:pPr>
              <w:pStyle w:val="Normal"/>
              <w:spacing w:lineRule="auto" w:line="288"/>
              <w:ind w:firstLine="567"/>
              <w:jc w:val="both"/>
              <w:rPr>
                <w:sz w:val="28"/>
                <w:szCs w:val="28"/>
              </w:rPr>
            </w:pPr>
            <w:r>
              <w:rPr>
                <w:sz w:val="28"/>
                <w:szCs w:val="28"/>
              </w:rPr>
              <w:t>…………………………………………………………………………………………………………………………………………………………………………………………………………………………………………………………</w:t>
            </w:r>
          </w:p>
          <w:p>
            <w:pPr>
              <w:pStyle w:val="Normal"/>
              <w:spacing w:lineRule="auto" w:line="288"/>
              <w:ind w:firstLine="567"/>
              <w:jc w:val="both"/>
              <w:rPr>
                <w:sz w:val="28"/>
                <w:szCs w:val="28"/>
              </w:rPr>
            </w:pPr>
            <w:r>
              <w:rPr>
                <w:sz w:val="28"/>
                <w:szCs w:val="28"/>
                <w:lang w:val="it-IT"/>
              </w:rPr>
              <w:t xml:space="preserve">3. Nội dung </w:t>
            </w:r>
            <w:r>
              <w:rPr>
                <w:sz w:val="28"/>
                <w:szCs w:val="28"/>
                <w:lang w:val="vi-VN"/>
              </w:rPr>
              <w:t xml:space="preserve">nêu gương </w:t>
            </w:r>
            <w:r>
              <w:rPr>
                <w:sz w:val="28"/>
                <w:szCs w:val="28"/>
              </w:rPr>
              <w:t>(nếu có): ………………………………………….</w:t>
            </w:r>
          </w:p>
          <w:p>
            <w:pPr>
              <w:pStyle w:val="Normal"/>
              <w:spacing w:lineRule="auto" w:line="288" w:before="0" w:after="100"/>
              <w:ind w:firstLine="567"/>
              <w:jc w:val="both"/>
              <w:rPr>
                <w:sz w:val="28"/>
                <w:szCs w:val="28"/>
              </w:rPr>
            </w:pPr>
            <w:r>
              <w:rPr>
                <w:sz w:val="28"/>
                <w:szCs w:val="28"/>
              </w:rPr>
            </w:r>
          </w:p>
        </w:tc>
        <w:tc>
          <w:tcPr>
            <w:tcW w:w="397" w:type="dxa"/>
            <w:tcBorders/>
            <w:tcMar>
              <w:left w:w="0" w:type="dxa"/>
              <w:right w:w="0" w:type="dxa"/>
            </w:tcMar>
          </w:tcPr>
          <w:p>
            <w:pPr>
              <w:pStyle w:val="Normal"/>
              <w:snapToGrid w:val="false"/>
              <w:spacing w:before="0" w:after="100"/>
              <w:rPr>
                <w:sz w:val="28"/>
                <w:szCs w:val="28"/>
              </w:rPr>
            </w:pPr>
            <w:r>
              <w:rPr>
                <w:sz w:val="28"/>
                <w:szCs w:val="28"/>
              </w:rPr>
            </w:r>
          </w:p>
        </w:tc>
      </w:tr>
    </w:tbl>
    <w:p>
      <w:pPr>
        <w:pStyle w:val="Normal"/>
        <w:spacing w:lineRule="auto" w:line="360"/>
        <w:ind w:firstLine="720"/>
        <w:jc w:val="both"/>
        <w:rPr>
          <w:b/>
          <w:b/>
          <w:sz w:val="28"/>
          <w:szCs w:val="28"/>
          <w:lang w:val="de-DE"/>
        </w:rPr>
      </w:pPr>
      <w:r>
        <w:rPr>
          <w:b/>
          <w:sz w:val="28"/>
          <w:szCs w:val="28"/>
          <w:lang w:val="de-DE"/>
        </w:rPr>
        <w:t xml:space="preserve">2.4. Việc tuyên dương, nhân rộng các gương điển hình: Căn cứ vào kết quả thực hiện việc học tập và làm theo tư tưởng, đạo đức, phong cách Hồ Chí Minh gắn với thực hiện nhiệm vụ chính trị. Định kỳ cấp ủy tổ chức tuyên dương các gương tập thể và cá nhân điển hình vào dịp lễ chào cờ hằng tháng, ngày sinh nhật Bác, các dự kiện quan trọng của cơ quan, doanh nghiệp. Sau tuyên dương thực hiện tuyên truyền, lan tỏa các gương điển hình trên các phương tiện thông tin đại chúng, Trang thông tin điện tử của cơ quan, doanh nghiệp ... </w:t>
      </w:r>
    </w:p>
    <w:p>
      <w:pPr>
        <w:pStyle w:val="Normal"/>
        <w:shd w:fill="FFFFFF" w:val="clear"/>
        <w:spacing w:lineRule="auto" w:line="336" w:before="0" w:after="0"/>
        <w:ind w:firstLine="567"/>
        <w:jc w:val="both"/>
        <w:textAlignment w:val="baseline"/>
        <w:rPr/>
      </w:pPr>
      <w:r>
        <w:rPr>
          <w:rFonts w:eastAsia="Times New Roman"/>
          <w:b/>
          <w:color w:val="000000"/>
          <w:sz w:val="28"/>
          <w:szCs w:val="28"/>
        </w:rPr>
        <w:t>2.5 Phát huy vai trò, trách nhiệm của đồng chí cấp ủy phụ trách công tác tuyên giáo.</w:t>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42:00Z</dcterms:created>
  <dc:creator>HONG HA</dc:creator>
  <dc:description/>
  <dc:language>en-US</dc:language>
  <cp:lastModifiedBy>MTMQ</cp:lastModifiedBy>
  <dcterms:modified xsi:type="dcterms:W3CDTF">2023-06-09T01:42:00Z</dcterms:modified>
  <cp:revision>2</cp:revision>
  <dc:subject/>
  <dc:title/>
</cp:coreProperties>
</file>